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Foundation House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2/10/20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??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J. E. (John) Og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J. H. M. (James)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R. J. (Robert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P.C. or P.D.C. or P.J. ?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J. A. M. (John)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G. S. (Graham)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E. G. D. Coll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R. J. B. (Richard)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Mrs T. A. (Mary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 Mr T. A. (Tom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Mr P. F. (Paul)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Miss Appleyard (Matron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A. (Alan)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M. (Michael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R. L. (Robert) New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 E. C. Br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R. J. (Robert) 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H. C. (Hugh) McQuil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T. D. (David) Warr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N. V. J.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10-22T09:37:00Z</dcterms:modified>
  <cp:revision>4</cp:revision>
  <dc:subject/>
  <dc:title/>
</cp:coreProperties>
</file>